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Kết quả giao dịch của cổ đông nội bộ CTCP Công nghiệp Tung Kuang (TKU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firstLine="72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rung tâm GDCK Hà Nội xin thông báo kết quả giao dịch của cổ đông nội bộ CTCP Công nghiệp Tung Kuang như sau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. Tên người thực hiện giao dịch: Jan Chun Shion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720" w:hanging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  Chức vụ hiện tại tại tổ chức niêm yết: Thành viên Hội đồng quản trị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 Mã chứng khoán giao dịch: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KU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 Số lượng cổ phiếu hiện đang nắm giữ: 69.256 cổ phiếu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 Số lượng cổ phiếu đã  giao dịch (bán): 0 cổ phiếu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 Số lượng cổ phiếu nắm giữ sau khi giao dịch: 69.256 cổ phiế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1:00Z</dcterms:created>
  <dc:creator>vitinh</dc:creator>
  <dc:description/>
  <cp:keywords/>
  <dc:language>en-US</dc:language>
  <cp:lastModifiedBy>Tramkt</cp:lastModifiedBy>
  <dcterms:modified xsi:type="dcterms:W3CDTF">2011-03-23T17:40:00Z</dcterms:modified>
  <cp:revision>2</cp:revision>
  <dc:subject/>
  <dc:title>Kết quả giao dịch của cổ đông nội bộ CTCP Công nghiệp Tung Kuang (TKU)</dc:title>
</cp:coreProperties>
</file>