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Ông Jan Chun Shion, thành viên HĐQT CTCP Công nghiệp Tung Kuang (TKU) đăng ký bán 25.000 cp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CTCP Công nghiệp Tung Kuang xin thông báo về giao dịch cổ đông nội bộ như sau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1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Tên người thực hiện giao dịch: Ông Jan Chun Shio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2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Thành viên Hội đồng quản trị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3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 giao dịch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K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900" w:hanging="36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4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trước khi thực hiện giao dịch: 69.256 C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5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dự kiến bán: 25.000 C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6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còn lại sau khi thực hiện giao dịch: 44.256 C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7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Phương thức thực hiện giao dịch: Báo giá hoặc thỏa thuậ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8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ục đích thực hiện giao dịch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: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Nhu cầu cá nhâ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60" w:before="120" w:after="120"/>
              <w:ind w:left="720" w:hanging="18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9.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giao dịch: Ngày 05/11/2007 đến 05/12/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>vitinh</dc:creator>
  <dc:description/>
  <cp:keywords/>
  <dc:language>en-US</dc:language>
  <cp:lastModifiedBy>Tramkt</cp:lastModifiedBy>
  <dcterms:modified xsi:type="dcterms:W3CDTF">2011-03-23T17:41:00Z</dcterms:modified>
  <cp:revision>2</cp:revision>
  <dc:subject/>
  <dc:title>Ông Jan Chun Shion, thành viên HĐQT CTCP Công nghiệp Tung Kuang (TKU) đăng ký bán 25</dc:title>
</cp:coreProperties>
</file>