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Chốt danh sách để tổ chức Đại hội cổ đông thường niên năm 2007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80" w:hanging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 xml:space="preserve">          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>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ổ chức đăng ký giao dịch: CTCP Công nghiệp Tung Kuang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>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chứng khoán: CTCP Công nghiệp Tung Kua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Mã chứng khoán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TKU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lang w:val="nl-NL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 xml:space="preserve">-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ệnh giá: 10.000 đồng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lang w:val="nl-NL"/>
              </w:rPr>
              <w:t>Mười nghìn đồng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)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Loại chứng khoán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Cổ phiếu phổ thông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Ngày đăng ký cuối cùng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09/5/20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Lý do và mục đích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Đại hội cổ đông thường niên năm 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ỷ lệ phân bổ quyền: 1 cổ phần – 1 quyền biểu quyế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Thời gian thực hiện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Dự kiến 30/5/2008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Địa điểm thực hiện: Công ty sẽ thông báo cụ thể sa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80" w:hanging="360"/>
              <w:jc w:val="both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333333"/>
                <w:sz w:val="17"/>
                <w:szCs w:val="17"/>
                <w:lang w:val="nl-NL"/>
              </w:rPr>
            </w:pPr>
            <w:r>
              <w:rPr>
                <w:rFonts w:eastAsia="Arial" w:cs="Arial" w:ascii="Arial" w:hAnsi="Arial"/>
                <w:b/>
                <w:color w:val="333333"/>
                <w:sz w:val="17"/>
                <w:szCs w:val="17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&lt;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1:00Z</dcterms:created>
  <dc:creator>vitinh</dc:creator>
  <dc:description/>
  <cp:keywords/>
  <dc:language>en-US</dc:language>
  <cp:lastModifiedBy>Tramkt</cp:lastModifiedBy>
  <dcterms:modified xsi:type="dcterms:W3CDTF">2011-03-23T17:36:00Z</dcterms:modified>
  <cp:revision>3</cp:revision>
  <dc:subject/>
  <dc:title>TKU: Chốt danh sách để tổ chức Đại hội cổ đông thường niên năm 2007</dc:title>
</cp:coreProperties>
</file>