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Giao dịch cổ phiếu của cổ đông nội bộ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60" w:right="187" w:firstLine="36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ăn cứ theo yêu cầu giao dịch cổ phiếu của Ông Jan Chun Shion, CTCP Tung Kuang trọng thông báo như sau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right="187" w:firstLine="3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87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Jan Chun Sh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87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87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87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Số lượng cổ phiếu nắm giữ trước khi thực hiện giao dịch: 69.256 cổ phiếu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87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bán: 25.000 cổ phiếu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87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nắm giữ sau khi thực hiện giao dịch : 44.256 cổ phiếu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87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Nhu cầu cá nhân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87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dự kiến: 19/3/2008  đến 17/4/2008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360" w:right="180" w:hanging="897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9:00Z</dcterms:created>
  <dc:creator>vitinh</dc:creator>
  <dc:description/>
  <cp:keywords/>
  <dc:language>en-US</dc:language>
  <cp:lastModifiedBy>Tramkt</cp:lastModifiedBy>
  <dcterms:modified xsi:type="dcterms:W3CDTF">2011-03-23T18:14:00Z</dcterms:modified>
  <cp:revision>2</cp:revision>
  <dc:subject/>
  <dc:title>TKU: Giao dịch cổ phiếu của cổ đông nội bộ</dc:title>
</cp:coreProperties>
</file>