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cổ đông nội bộ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Căn cứ theo yêu cầu giao dịch cổ phiếu của Ông Jan Chun Shion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69.256 cổ phiếu;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25.000 cổ phiếu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 : 44.256 cổ phiếu;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Nhu cầu cá nhân;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2/9/2008 đến 12/10/2008.</w:t>
            </w:r>
          </w:p>
          <w:p>
            <w:pPr>
              <w:pStyle w:val="Normal"/>
              <w:spacing w:lineRule="auto" w:line="360"/>
              <w:ind w:left="180" w:right="180" w:hanging="1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0:00Z</dcterms:created>
  <dc:creator>vitinh</dc:creator>
  <dc:description/>
  <cp:keywords/>
  <dc:language>en-US</dc:language>
  <cp:lastModifiedBy>Tramkt</cp:lastModifiedBy>
  <dcterms:modified xsi:type="dcterms:W3CDTF">2011-03-23T18:16:00Z</dcterms:modified>
  <cp:revision>3</cp:revision>
  <dc:subject/>
  <dc:title>TKU: Giao dịch cổ phiếu của cổ đông nội bộ</dc:title>
</cp:coreProperties>
</file>