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Otattl"/>
                <w:rFonts w:cs="Arial" w:ascii="Arial" w:hAnsi="Arial"/>
                <w:color w:val="0560A6"/>
                <w:sz w:val="20"/>
                <w:szCs w:val="20"/>
              </w:rPr>
              <w:t>TKU: Kết quả giao dịch cổ phiếu của cổ đông nội bộ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nl-NL"/>
              </w:rPr>
              <w:t>Căn cứ báo cáo kết quả giao dịch cổ phiếu của Ông Jan Chun Shion, CTCP Tung Kuang trân trọng thông báo như sau: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2160" w:hanging="216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ên người thực hiện giao dịch: Jan Chun Sh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2160" w:hanging="216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Chức vụ: Thành viên Hội đồng quản trị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2160" w:hanging="216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Mã chứng khoán giao dịch: TKU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2160" w:hanging="216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nắm giữ trước khi thực hiện giao dịch: 69.256 cổ phiếu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2160" w:hanging="216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đã bán: 0 cổ phiếu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2160" w:hanging="216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Số lượng cổ phiếu nắm giữ sau khi thực hiện giao dịch: 69.256 cổ phiếu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2160" w:hanging="216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Lý do chưa bán: do giá cổ phiếu chưa đạt như mong đợi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ind w:left="2160" w:hanging="216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hời gian giao dịch: 12/9/2008 – 12/10/2008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45:00Z</dcterms:created>
  <dc:creator>vitinh</dc:creator>
  <dc:description/>
  <cp:keywords/>
  <dc:language>en-US</dc:language>
  <cp:lastModifiedBy>Tramkt</cp:lastModifiedBy>
  <dcterms:modified xsi:type="dcterms:W3CDTF">2011-03-23T18:17:00Z</dcterms:modified>
  <cp:revision>2</cp:revision>
  <dc:subject/>
  <dc:title>TKU: Kết quả giao dịch cổ phiếu của cổ đông nội bộ</dc:title>
</cp:coreProperties>
</file>