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Căn cứ báo cáo kết quả giao dịch cổ phiếu của ông Jan Chun Shio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ăng ký bán: 25.000 cổ phiế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do giá cổ phiếu chưa đạt như mong đợ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7:00Z</dcterms:created>
  <dc:creator>vitinh</dc:creator>
  <dc:description/>
  <cp:keywords/>
  <dc:language>en-US</dc:language>
  <cp:lastModifiedBy>Tramkt</cp:lastModifiedBy>
  <dcterms:modified xsi:type="dcterms:W3CDTF">2011-03-23T18:19:00Z</dcterms:modified>
  <cp:revision>2</cp:revision>
  <dc:subject/>
  <dc:title>TKU: Kết quả giao dịch cổ phiếu của cổ đông nội bộ</dc:title>
</cp:coreProperties>
</file>