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Kết quả giao dịch cổ phiếu của cổ đông nội bộ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 w:before="0" w:after="0"/>
              <w:ind w:right="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Kết quả giao dịch cổ phiếu của cổ đông nội bộ CTCP Công nghiệp Tung Kuang như sau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900" w:hanging="720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Jan Chun Shion</w:t>
              <w:tab/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900" w:hanging="720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hức vụ: Thành viên Hội đồng quản tr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900" w:hanging="720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nắm giữ trước khi thực hiện giao dịch: 69.256 CP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900" w:hanging="720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dự kiến giao dịch (bán): 0 CP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900" w:hanging="720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nắm giữ sau khi thực hiện giao dịch: 69.256 CP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900" w:hanging="720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Lý do chưa bán: Do giá cổ phiếu chưa đạt như mong đợi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9:00Z</dcterms:created>
  <dc:creator>vitinh</dc:creator>
  <dc:description/>
  <cp:keywords/>
  <dc:language>en-US</dc:language>
  <cp:lastModifiedBy>Tramkt</cp:lastModifiedBy>
  <dcterms:modified xsi:type="dcterms:W3CDTF">2011-03-23T18:19:00Z</dcterms:modified>
  <cp:revision>2</cp:revision>
  <dc:subject/>
  <dc:title>TKU: Kết quả giao dịch cổ phiếu của cổ đông nội bộ</dc:title>
</cp:coreProperties>
</file>