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hông báo v/v giao dịch cổ phiếu của cổ đông nội bộ Công ty Cổ phần Công nghiệp Tung Kuang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ind w:firstLine="36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Căn cứ thông báo giao dịch cổ phiếu của cổ đông nội bộ ngày 27/12/2007, Công ty Cổ phần Công nghiệp Tung Kuang xin thông báo như sau: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1. Tên người thực hiện giao dịch: Jan Chun Shion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2. Mã chứng khoán giao dịch: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nl-NL"/>
              </w:rPr>
              <w:t xml:space="preserve"> TKU</w:t>
            </w:r>
          </w:p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3. Số lượng cổ phiếu hiện đang nắm giữ: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nl-NL"/>
              </w:rPr>
              <w:t xml:space="preserve">69.256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cổ phiếu</w:t>
            </w:r>
          </w:p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4. Số lượng cổ phiếu dự kiến  giao dịch (bán):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nl-NL"/>
              </w:rPr>
              <w:t>25.000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 cổ phiếu</w:t>
            </w:r>
          </w:p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5. Số lượng cổ phiếu sẽ nắm giữ sau khi giao dịch: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nl-NL"/>
              </w:rPr>
              <w:t xml:space="preserve">44.256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cổ phiếu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6. Phương thực hiện giao dịch: Báo giá hoặc thoả thuận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7. Mục đích thực hiện giao dịch: Nhu cầu cá nhân</w:t>
            </w:r>
          </w:p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8.Thời gian dự kiến thực hiện giao dịch: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nl-NL"/>
              </w:rPr>
              <w:t>từ ngày 02/01/2008 đến ngày 02/02/2008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ab/>
            </w:r>
            <w:r>
              <w:rPr>
                <w:color w:val="333333"/>
                <w:lang w:val="nl-NL"/>
              </w:rPr>
              <w:t>Công ty Cổ phần Công nghiệp Tung Kuang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 xin thông báo đến các công ty chứng khoán và nhà đầu tư./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9:00Z</dcterms:created>
  <dc:creator>vitinh</dc:creator>
  <dc:description/>
  <cp:keywords/>
  <dc:language>en-US</dc:language>
  <cp:lastModifiedBy>Tramkt</cp:lastModifiedBy>
  <dcterms:modified xsi:type="dcterms:W3CDTF">2011-03-23T18:11:00Z</dcterms:modified>
  <cp:revision>3</cp:revision>
  <dc:subject/>
  <dc:title>Thông báo v/v giao dịch cổ phiếu của cổ đông nội bộ Công ty Cổ phần Công nghiệp Tung Kuang</dc:title>
</cp:coreProperties>
</file>