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Giao dịch cổ phiếu của ông Chan Chun Shung - Phó Chủ tịch Hội đồng quản trị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right="18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nl-NL"/>
              </w:rPr>
              <w:t>Căn cứ theo yêu cầu giao dịch cổ phiếu của Ông Chan Chun Shung, CTCP Tung Kuang trân trọng thông báo như sau: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ên người thực hiện giao dịch: Chan Chun Shung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hức vụ: Phó Chủ tịch Hội đồng quản trị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ã chứng khoán giao dịch: TKU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nắm giữ trước khi thực hiện giao dịch: 435.896 cổ phiếu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dự kiến bán: 217.900 cổ phiếu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dự kiến nắm giữ sau khi thực hiện giao dịch: 217.996 cổ phiếu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ục đích bán: Giảm tỷ lệ sở hữu của người nước ngoài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hời gian giao dịch dự kiến: 15/9/2008  đến 15/10/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46:00Z</dcterms:created>
  <dc:creator>vitinh</dc:creator>
  <dc:description/>
  <cp:keywords/>
  <dc:language>en-US</dc:language>
  <cp:lastModifiedBy>Tramkt</cp:lastModifiedBy>
  <dcterms:modified xsi:type="dcterms:W3CDTF">2011-03-23T18:20:00Z</dcterms:modified>
  <cp:revision>2</cp:revision>
  <dc:subject/>
  <dc:title>TKU: Giao dịch cổ phiếu của ông Chan Chun Shung - Phó Chủ tịch Hội đồng quản trị</dc:title>
</cp:coreProperties>
</file>