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ông Hsu Wen Chuan - Thành viên Hội đồng quản trị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Căn cứ theo yêu cầu giao dịch cổ phiếu của Ông Hsu Wen Chua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Hsu Wen Chua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332.738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166.30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166.438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5/9/2008 đến 15/10/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2:00Z</dcterms:created>
  <dc:creator>vitinh</dc:creator>
  <dc:description/>
  <cp:keywords/>
  <dc:language>en-US</dc:language>
  <cp:lastModifiedBy>Tramkt</cp:lastModifiedBy>
  <dcterms:modified xsi:type="dcterms:W3CDTF">2011-03-23T18:21:00Z</dcterms:modified>
  <cp:revision>2</cp:revision>
  <dc:subject/>
  <dc:title>TKU: Giao dịch cổ phiếu của ông Hsu Wen Chuan - Thành viên Hội đồng quản trị</dc:title>
</cp:coreProperties>
</file>