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ông Liu Cheng Min - Chủ tịch Hội đồng quản trị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Căn cứ theo yêu cầu giao dịch cổ phiếu của Ông Liu Cheng Mi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Liu Cheng M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Chủ tịch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391.852 cổ phiếu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dự kiến bán: 195.90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195.952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5/9/2008 đến 15/10/2008.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1080" w:right="180" w:hanging="10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0:00Z</dcterms:created>
  <dc:creator>vitinh</dc:creator>
  <dc:description/>
  <cp:keywords/>
  <dc:language>en-US</dc:language>
  <cp:lastModifiedBy>Tramkt</cp:lastModifiedBy>
  <dcterms:modified xsi:type="dcterms:W3CDTF">2011-03-23T18:21:00Z</dcterms:modified>
  <cp:revision>3</cp:revision>
  <dc:subject/>
  <dc:title>TKU: Giao dịch cổ phiếu của ông Liu Cheng Min - Chủ tịch Hội đồng quản trị</dc:title>
</cp:coreProperties>
</file>