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Giao dịch cổ phiếu của ông Ma Chia Lung - Thành viên Hội đồng quản trị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right="18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Căn cứ theo yêu cầu giao dịch cổ phiếu của Ông Ma Chia Lung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Ma Chia Lu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442.558 cổ phiế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bán: 221.2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dự kiến nắm giữ sau khi thực hiện giao dịch: 221.358 cổ phiế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ục đích bán: Giảm tỷ lệ sở hữu của người nước ngoà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 dự kiến: 15/9/2008 đến 15/10/2008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lineRule="auto" w:line="360"/>
              <w:ind w:left="1080" w:right="180" w:hanging="108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1:00Z</dcterms:created>
  <dc:creator>vitinh</dc:creator>
  <dc:description/>
  <cp:keywords/>
  <dc:language>en-US</dc:language>
  <cp:lastModifiedBy>Tramkt</cp:lastModifiedBy>
  <dcterms:modified xsi:type="dcterms:W3CDTF">2011-03-23T18:22:00Z</dcterms:modified>
  <cp:revision>3</cp:revision>
  <dc:subject/>
  <dc:title>TKU: Giao dịch cổ phiếu của ông Ma Chia Lung - Thành viên Hội đồng quản trị</dc:title>
</cp:coreProperties>
</file>