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Thay đổi nhân sự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>Thông báo về việc thay đổi nhân sự của CTCP Công nghiệp Tung Kuang (Mã CK: TKU) như sau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Ông Liu Chen Lin – Giám đốc CTCP Công nghiệp Tung Kuang - Chi nhánh Hải Dương, Uỷ viên Hội đồng quản trị CTCP Công nghiệp Tung Kuang - được bầu giữ chức vụ Phó Tổng Giám đốc CTCP Công nghiệp Tuang Kuang từ ngày 21/05/2009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9:00Z</dcterms:created>
  <dc:creator>vitinh</dc:creator>
  <dc:description/>
  <cp:keywords/>
  <dc:language>en-US</dc:language>
  <cp:lastModifiedBy>Tramkt</cp:lastModifiedBy>
  <dcterms:modified xsi:type="dcterms:W3CDTF">2011-03-23T18:47:00Z</dcterms:modified>
  <cp:revision>2</cp:revision>
  <dc:subject/>
  <dc:title>TKU: Thay đổi nhân sự</dc:title>
</cp:coreProperties>
</file>