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240" w:hanging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Căn cứ theo yêu cầu giao dịch cổ phiếu của Ông Jan Chun Shion, Công ty CPCN Tung Kuang trân trọng thông báo như sau: 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5.000 cổ phiếu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44.256 cổ phiếu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Nhu cầu cá nhân;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ind w:left="1080" w:right="24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01/6/2009  đến 30/6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2:00Z</dcterms:created>
  <dc:creator>vitinh</dc:creator>
  <dc:description/>
  <cp:keywords/>
  <dc:language>en-US</dc:language>
  <cp:lastModifiedBy>Tramkt</cp:lastModifiedBy>
  <dcterms:modified xsi:type="dcterms:W3CDTF">2011-03-23T18:50:00Z</dcterms:modified>
  <cp:revision>2</cp:revision>
  <dc:subject/>
  <dc:title>TKU: Giao dịch cổ phiếu của cổ đông nội bộ</dc:title>
</cp:coreProperties>
</file>