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Giao dịch cổ phiếu của cổ đông nội bộ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sz w:val="20"/>
                <w:szCs w:val="20"/>
                <w:lang w:val="nl-NL"/>
              </w:rPr>
            </w:pPr>
            <w:r>
              <w:rPr>
                <w:rStyle w:val="StrongEmphasis"/>
                <w:rFonts w:cs="Arial" w:ascii="Arial" w:hAnsi="Arial"/>
                <w:iCs/>
                <w:color w:val="333333"/>
                <w:sz w:val="20"/>
                <w:szCs w:val="20"/>
                <w:lang w:val="nl-NL"/>
              </w:rPr>
              <w:t xml:space="preserve">Kết quả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giao dịch cổ phiếu của cổ đông nội bộ CTCP Công nghiệp Tung Kuang</w:t>
            </w:r>
            <w:r>
              <w:rPr>
                <w:rStyle w:val="StrongEmphasis"/>
                <w:rFonts w:cs="Arial" w:ascii="Arial" w:hAnsi="Arial"/>
                <w:iCs/>
                <w:color w:val="333333"/>
                <w:sz w:val="20"/>
                <w:szCs w:val="20"/>
                <w:lang w:val="nl-NL"/>
              </w:rPr>
              <w:t xml:space="preserve"> như sau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ên người thực hiện giao dịch: Jan Chun Shion – thành viên Hội đồng quản trị Công 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nl-NL"/>
              </w:rPr>
              <w:t>Mã chứng khoán giao dịch: TK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 nắm giữ trước khi thực hiện giao dịch: 69.256 C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êu đăng ký bán: 25.000 C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hời gian đăng ký giao dịch: từ 1/6/2009 đến 30/6/2009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ã thực hiện bán: 0 C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ố lượng cổ phiếu nắm giữ sau khi thực hiện giao dịch: 69.256 CP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nl-NL"/>
              </w:rPr>
              <w:t>Lý do không thực hiện giao dịch: do giá cổ phiếu không đạt như mong đợi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03:00Z</dcterms:created>
  <dc:creator>vitinh</dc:creator>
  <dc:description/>
  <cp:keywords/>
  <dc:language>en-US</dc:language>
  <cp:lastModifiedBy>Tramkt</cp:lastModifiedBy>
  <dcterms:modified xsi:type="dcterms:W3CDTF">2011-03-23T18:51:00Z</dcterms:modified>
  <cp:revision>2</cp:revision>
  <dc:subject/>
  <dc:title>TKU: Giao dịch cổ phiếu của cổ đông nội bộ</dc:title>
</cp:coreProperties>
</file>