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Otattl"/>
                <w:rFonts w:cs="Arial" w:ascii="Arial" w:hAnsi="Arial"/>
                <w:color w:val="0560A6"/>
                <w:sz w:val="20"/>
                <w:szCs w:val="20"/>
              </w:rPr>
              <w:t>TKU: Ông Jan Chun Shion - Thành viên HĐQT - đăng ký bán 25.000 cổ phiếu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br/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360"/>
              <w:ind w:right="144" w:hanging="0"/>
              <w:jc w:val="both"/>
              <w:rPr>
                <w:rStyle w:val="StrongEmphasis"/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  <w:lang w:val="nl-NL"/>
              </w:rPr>
              <w:t>Căn cứ vào báo cáo giao dịch cổ phiếu của cổ đông nội bộ CTCP Công nghiệp Tung Kuang, xin thông báo kết quả như sau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8640" w:leader="none"/>
              </w:tabs>
              <w:spacing w:lineRule="auto" w:line="360"/>
              <w:ind w:left="1440" w:right="144" w:hanging="144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lang w:val="nl-NL"/>
              </w:rPr>
              <w:t>-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  <w:lang w:val="nl-NL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>Tên người thực hiện giao dịch: Jan Chun Shion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8640" w:leader="none"/>
              </w:tabs>
              <w:spacing w:lineRule="auto" w:line="360"/>
              <w:ind w:left="1440" w:right="144" w:hanging="144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lang w:val="nl-NL"/>
              </w:rPr>
              <w:t>-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  <w:lang w:val="nl-NL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>Chức vụ tại tổ chức niêm yết: Thành viên HĐQT Công ty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8640" w:leader="none"/>
              </w:tabs>
              <w:spacing w:lineRule="auto" w:line="360"/>
              <w:ind w:left="1440" w:right="144" w:hanging="144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lang w:val="nl-NL"/>
              </w:rPr>
              <w:t>-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  <w:lang w:val="nl-NL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>Mã Chứng khoán: TKU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8640" w:leader="none"/>
              </w:tabs>
              <w:spacing w:lineRule="auto" w:line="360"/>
              <w:ind w:left="1440" w:right="144" w:hanging="144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lang w:val="nl-NL"/>
              </w:rPr>
              <w:t>-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  <w:lang w:val="nl-NL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 xml:space="preserve">Số lượng cổ phiếu trước khi giao dịch: 69.256 CP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val="nl-NL"/>
              </w:rPr>
              <w:t>-</w:t>
            </w:r>
            <w:r>
              <w:rPr>
                <w:rFonts w:cs="Arial" w:ascii="Arial" w:hAnsi="Arial"/>
                <w:color w:val="333333"/>
                <w:sz w:val="14"/>
                <w:szCs w:val="14"/>
                <w:lang w:val="nl-NL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>Số lượng cổ phiếu đăng ký giao dịch bán: 25.000 CP</w:t>
            </w:r>
            <w:r>
              <w:rPr>
                <w:rFonts w:cs="Arial" w:ascii="Arial" w:hAnsi="Arial"/>
                <w:color w:val="333333"/>
                <w:sz w:val="17"/>
                <w:szCs w:val="17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8640" w:leader="none"/>
              </w:tabs>
              <w:spacing w:lineRule="auto" w:line="360"/>
              <w:ind w:left="1440" w:right="144" w:hanging="144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lang w:val="nl-NL"/>
              </w:rPr>
              <w:t>-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  <w:lang w:val="nl-NL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>Số lượng cổ phiếu nắm giữ sau khi thực hiện giao dịch: 44.256 CP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8640" w:leader="none"/>
              </w:tabs>
              <w:spacing w:lineRule="auto" w:line="360"/>
              <w:ind w:left="1440" w:right="144" w:hanging="144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lang w:val="nl-NL"/>
              </w:rPr>
              <w:t>-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  <w:lang w:val="nl-NL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>Mục đích giao dịch: Nhu cầu tài chính cá nhân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8640" w:leader="none"/>
              </w:tabs>
              <w:spacing w:lineRule="auto" w:line="360"/>
              <w:ind w:left="1440" w:right="144" w:hanging="1440"/>
              <w:jc w:val="both"/>
              <w:rPr>
                <w:color w:val="333333"/>
                <w:lang w:val="nl-NL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lang w:val="nl-NL"/>
              </w:rPr>
              <w:t>-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  <w:lang w:val="nl-NL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>Thời gian thực hiện giao dịch: từ 21/9/2009 đến 21/10/2009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8640" w:leader="none"/>
              </w:tabs>
              <w:spacing w:lineRule="auto" w:line="360"/>
              <w:ind w:left="1440" w:right="144" w:hanging="1440"/>
              <w:jc w:val="both"/>
              <w:rPr>
                <w:rFonts w:ascii="Arial" w:hAnsi="Arial" w:cs="Arial"/>
                <w:color w:val="333333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tattl">
    <w:name w:val="otattl"/>
    <w:basedOn w:val="DefaultParagraphFont"/>
    <w:qFormat/>
    <w:rPr/>
  </w:style>
  <w:style w:type="character" w:styleId="Imgnote">
    <w:name w:val="imgnot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7:03:00Z</dcterms:created>
  <dc:creator>vitinh</dc:creator>
  <dc:description/>
  <cp:keywords/>
  <dc:language>en-US</dc:language>
  <cp:lastModifiedBy>Tramkt</cp:lastModifiedBy>
  <dcterms:modified xsi:type="dcterms:W3CDTF">2011-03-23T19:00:00Z</dcterms:modified>
  <cp:revision>4</cp:revision>
  <dc:subject/>
  <dc:title>TKU: Ông Jan Chun Shion - Thành viên HĐQT - đăng ký bán 25</dc:title>
</cp:coreProperties>
</file>