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Kết quả giao dịch cổ phiếu của ông Jan Chun Shion - Thành viên HĐQT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44" w:firstLine="360"/>
              <w:jc w:val="both"/>
              <w:rPr>
                <w:rStyle w:val="StrongEmphasis"/>
                <w:sz w:val="20"/>
                <w:szCs w:val="20"/>
                <w:lang w:val="nl-N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vào báo cáo kết quả giao dịch cổ phiếu của cổ đông nội bộ, CTCP Công nghiệp Tung Kuang  xin thông báo kết quả như sau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ên người thực hiện giao dịch: Jan Chun Sh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Chức vụ tại tổ chức niêm yết: Thành viên HĐQT Công t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: TKU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trước khi giao dịch: 69.256 CP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ăng ký giao dịch bán: 25.000 C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ã bán: 0 C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nắm giữ sau khi thực hiện giao dịch: 69.256 C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Lý do không bán: Giá cổ phiếu không đạt như mong đợi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1260" w:right="144" w:hanging="90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thực hiện giao dịch: từ 21/9/2009 đến 21/10/2009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3:00Z</dcterms:created>
  <dc:creator>vitinh</dc:creator>
  <dc:description/>
  <cp:keywords/>
  <dc:language>en-US</dc:language>
  <cp:lastModifiedBy>Tramkt</cp:lastModifiedBy>
  <dcterms:modified xsi:type="dcterms:W3CDTF">2011-03-23T18:54:00Z</dcterms:modified>
  <cp:revision>2</cp:revision>
  <dc:subject/>
  <dc:title>TKU: Kết quả giao dịch cổ phiếu của ông Jan Chun Shion - Thành viên HĐQT</dc:title>
</cp:coreProperties>
</file>