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Ông Jan Chun Shion - Thành viên HĐQT - đăng ký bán 25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44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giao dịch cổ phiếu của cổ đông nội bộ CTCP Công nghiệp Tung Kuang, xin thông báo kết quả như sa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 tại tổ chức niêm yết: Thành viên HĐQT Công t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69.256 CP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25.000 CP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44.256 CP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giao dịch: Nhu cầu tài chính cá nhâ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>
                <w:color w:val="333333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04/11/2009 đến 04/12/2009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640" w:leader="none"/>
              </w:tabs>
              <w:spacing w:lineRule="auto" w:line="360"/>
              <w:ind w:left="1440" w:right="144" w:hanging="144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3:00Z</dcterms:created>
  <dc:creator>vitinh</dc:creator>
  <dc:description/>
  <cp:keywords/>
  <dc:language>en-US</dc:language>
  <cp:lastModifiedBy>Tramkt</cp:lastModifiedBy>
  <dcterms:modified xsi:type="dcterms:W3CDTF">2011-03-23T18:59:00Z</dcterms:modified>
  <cp:revision>4</cp:revision>
  <dc:subject/>
  <dc:title>TKU: Ông Jan Chun Shion - Thành viên HĐQT - đăng ký bán 25</dc:title>
</cp:coreProperties>
</file>