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Kết quả giao dịch cổ phiếu của cổ đông nội bộ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right="144" w:firstLine="360"/>
              <w:jc w:val="both"/>
              <w:rPr>
                <w:rStyle w:val="StrongEmphasis"/>
                <w:sz w:val="20"/>
                <w:szCs w:val="20"/>
                <w:lang w:val="nl-N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vào báo cáo kết quả giao dịch cổ phiếu của cổ đông nội bộ, CTCP Công nghiệp Tung Kuang xin thông báo như sau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33333"/>
                <w:sz w:val="14"/>
                <w:szCs w:val="14"/>
              </w:rPr>
              <w:t xml:space="preserve">   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Tên người thực hiện giao dịch: Jan Chun Sh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 tại tổ chức niêm yết: Thành viên HĐQT Công t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TK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trước khi giao dịch: 69.256 CP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ăng ký giao dịch bán: 25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ã bán: 25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nắm giữ sau khi thực hiện giao dịch: 44.256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thực hiện giao dịch: từ 04/11/2009 đến 04/12/200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540" w:right="144" w:hanging="18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40:00Z</dcterms:created>
  <dc:creator>vitinh</dc:creator>
  <dc:description/>
  <cp:keywords/>
  <dc:language>en-US</dc:language>
  <cp:lastModifiedBy>Tramkt</cp:lastModifiedBy>
  <dcterms:modified xsi:type="dcterms:W3CDTF">2011-03-23T19:14:00Z</dcterms:modified>
  <cp:revision>3</cp:revision>
  <dc:subject/>
  <dc:title>TKU: Kết quả giao dịch cổ phiếu của cổ đông nội bộ</dc:title>
</cp:coreProperties>
</file>