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Người có liên quan đến ông Hsu Chih Cheng - Phó TGĐ - đăng ký bán 15.0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giao dịch cổ phiếu của người có liên quan với cổ đông nội bộ ,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>
                <w:lang w:val="nl-NL"/>
              </w:rPr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Hsu Mei Hui (Vợ ông Hsu Chih Cheng – Phó TGĐ Công t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21.000 CP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15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6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giao dịch: Nhu cầu tài chính cá nhâ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05/11/2009 đến 05/12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6:00Z</dcterms:created>
  <dc:creator>vitinh</dc:creator>
  <dc:description/>
  <cp:keywords/>
  <dc:language>en-US</dc:language>
  <cp:lastModifiedBy>Tramkt</cp:lastModifiedBy>
  <dcterms:modified xsi:type="dcterms:W3CDTF">2011-03-23T19:14:00Z</dcterms:modified>
  <cp:revision>3</cp:revision>
  <dc:subject/>
  <dc:title>TKU: Người có liên quan đến ông Hsu Chih Cheng - Phó TGĐ - đăng ký bán 15</dc:title>
</cp:coreProperties>
</file>