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Kết quả giao dịch cổ phiếu của cổ đông nội bộ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144" w:firstLine="360"/>
              <w:jc w:val="both"/>
              <w:rPr>
                <w:rStyle w:val="StrongEmphasis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kết quả giao dịch cổ phiếu của cổ đông nội bộ, CTCP Công nghiệp Tung Kuang xin thông báo như sau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>
                <w:rStyle w:val="StrongEmphasis"/>
                <w:lang w:val="nl-NL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Hsu Mei Hui (Vợ ông Hsu Chih Cheng – Phó TGĐ Công ty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21.000 CP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15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ã bán: 0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21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>
                <w:color w:val="333333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05/11/2009 đến 05/12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40:00Z</dcterms:created>
  <dc:creator>vitinh</dc:creator>
  <dc:description/>
  <cp:keywords/>
  <dc:language>en-US</dc:language>
  <cp:lastModifiedBy>Tramkt</cp:lastModifiedBy>
  <dcterms:modified xsi:type="dcterms:W3CDTF">2011-03-23T19:01:00Z</dcterms:modified>
  <cp:revision>3</cp:revision>
  <dc:subject/>
  <dc:title>TKU: Kết quả giao dịch cổ phiếu của cổ đông nội bộ</dc:title>
</cp:coreProperties>
</file>