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TKU: Người có liên quan đến ông Hsu Chih Cheng - Phó TGĐ - đăng ký bán 17.758 cổ phiếu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60"/>
              <w:ind w:right="72" w:firstLine="360"/>
              <w:jc w:val="both"/>
              <w:rPr>
                <w:rStyle w:val="StrongEmphasis"/>
                <w:sz w:val="20"/>
                <w:szCs w:val="20"/>
                <w:lang w:val="nl-NL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nl-NL"/>
              </w:rPr>
              <w:t>Căn cứ vào báo cáo giao dịch cổ phiếu của người có liên quan với cổ đông nội bộ, CTCP Công nghiệp Tung Kuang xin thông báo như sau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40" w:right="72" w:hanging="180"/>
              <w:jc w:val="both"/>
              <w:rPr>
                <w:lang w:val="nl-NL"/>
              </w:rPr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Tên người thực hiện giao dịch: Hsu Peng Jung (Em ông Hsu Chih Cheng – Phó TGĐ Công ty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40" w:right="72" w:hanging="18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Mã Chứng khoán: TKU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40" w:right="72" w:hanging="18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Số lượng cổ phiếu trước khi giao dịch: 17.758 CP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40" w:right="72" w:hanging="18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đăng ký giao dịch bán: 17.758 CP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40" w:right="72" w:hanging="18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nắm giữ sau khi thực hiện giao dịch: 0 CP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40" w:right="72" w:hanging="18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Mục đích giao dịch: Nhu cầu tài chính cá nhâ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40" w:right="72" w:hanging="18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Thời gian thực hiện giao dịch: từ 09/11/2009 đến 09/12/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17:00Z</dcterms:created>
  <dc:creator>vitinh</dc:creator>
  <dc:description/>
  <cp:keywords/>
  <dc:language>en-US</dc:language>
  <cp:lastModifiedBy>Tramkt</cp:lastModifiedBy>
  <dcterms:modified xsi:type="dcterms:W3CDTF">2011-03-23T19:04:00Z</dcterms:modified>
  <cp:revision>2</cp:revision>
  <dc:subject/>
  <dc:title>TKU: Người có liên quan đến ông Hsu Chih Cheng - Phó TGĐ - đăng ký bán 17</dc:title>
</cp:coreProperties>
</file>