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Người có liên quan đến ông Liu Chien Lin - Phó Tổng GĐ - đăng ký bán 194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người có liên quan với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>
                <w:lang w:val="nl-NL"/>
              </w:rPr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Ngô Thị Ngọc Quyên ( Vợ ông Liu Chien Lin, Phó Tổng GĐ Công t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194.000 C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194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0 C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360"/>
              <w:ind w:left="540" w:right="144" w:hanging="18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12/11/2009 đến 11/12/2009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7:00Z</dcterms:created>
  <dc:creator>vitinh</dc:creator>
  <dc:description/>
  <cp:keywords/>
  <dc:language>en-US</dc:language>
  <cp:lastModifiedBy>Tramkt</cp:lastModifiedBy>
  <dcterms:modified xsi:type="dcterms:W3CDTF">2011-03-23T19:05:00Z</dcterms:modified>
  <cp:revision>2</cp:revision>
  <dc:subject/>
  <dc:title>TKU: Người có liên quan đến ông Liu Chien Lin - Phó Tổng GĐ - đăng ký bán 194</dc:title>
</cp:coreProperties>
</file>