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TKU: Người có liên quan đến ông Liu Chien Lin - Phó Tổng GĐ - đã bán 5.000 cổ phiếu</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lineRule="auto" w:line="360"/>
              <w:ind w:right="144" w:firstLine="360"/>
              <w:jc w:val="both"/>
              <w:rPr>
                <w:rStyle w:val="StrongEmphasis"/>
                <w:sz w:val="20"/>
                <w:szCs w:val="20"/>
                <w:lang w:val="nl-NL"/>
              </w:rPr>
            </w:pPr>
            <w:r>
              <w:rPr>
                <w:rStyle w:val="StrongEmphasis"/>
                <w:rFonts w:cs="Arial" w:ascii="Arial" w:hAnsi="Arial"/>
                <w:color w:val="333333"/>
                <w:sz w:val="20"/>
                <w:szCs w:val="20"/>
                <w:lang w:val="nl-NL"/>
              </w:rPr>
              <w:t>Căn cứ vào báo cáo kết quả giao dịch cổ phiếu của người có liên quan với cổ đông nội bộ, CTCP Công nghiệp Tung Kuang xin thông báo như sau:</w:t>
            </w:r>
          </w:p>
          <w:p>
            <w:pPr>
              <w:pStyle w:val="Normal"/>
              <w:tabs>
                <w:tab w:val="clear" w:pos="720"/>
                <w:tab w:val="left" w:pos="540" w:leader="none"/>
              </w:tabs>
              <w:spacing w:lineRule="auto" w:line="360"/>
              <w:ind w:left="540" w:right="144" w:hanging="180"/>
              <w:jc w:val="both"/>
              <w:rPr>
                <w:lang w:val="nl-NL"/>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Tên người thực hiện giao dịch: Ngô Thị Ngọc Quyên (Vợ ông Liu Chien Lin, Phó Tổng GĐ Công ty)</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Mã Chứng khoán: TKU</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 xml:space="preserve">Số lượng cổ phiếu trước khi giao dịch: 194.000 CP </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Số lượng cổ phiếu đăng ký giao dịch bán: 194.000 CP</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Số lượng cổ phiếu đã bán: 5.000 CP</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Số lượng cổ phiếu nắm giữ sau khi thực hiện giao dịch: 189.000 CP</w:t>
            </w:r>
          </w:p>
          <w:p>
            <w:pPr>
              <w:pStyle w:val="Normal"/>
              <w:tabs>
                <w:tab w:val="clear" w:pos="720"/>
                <w:tab w:val="left" w:pos="540" w:leader="none"/>
              </w:tabs>
              <w:spacing w:lineRule="auto" w:line="360"/>
              <w:ind w:left="540" w:right="144" w:hanging="180"/>
              <w:jc w:val="both"/>
              <w:rPr>
                <w:color w:val="333333"/>
                <w:lang w:val="nl-NL"/>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Thời gian thực hiện giao dịch: từ 12/11/2009 đến 11/12/20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3:00Z</dcterms:created>
  <dc:creator>vitinh</dc:creator>
  <dc:description/>
  <cp:keywords/>
  <dc:language>en-US</dc:language>
  <cp:lastModifiedBy>Tramkt</cp:lastModifiedBy>
  <dcterms:modified xsi:type="dcterms:W3CDTF">2011-03-23T19:06:00Z</dcterms:modified>
  <cp:revision>2</cp:revision>
  <dc:subject/>
  <dc:title>TKU: Người có liên quan đến ông Liu Chien Lin - Phó Tổng GĐ - đã bán 5</dc:title>
</cp:coreProperties>
</file>