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Người có liên quan đến ông Liu Chien Lin - Phó Tổng GĐ - đăng ký bán 189.000 cổ phiếu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right="144" w:firstLine="360"/>
              <w:jc w:val="both"/>
              <w:rPr>
                <w:rStyle w:val="StrongEmphasis"/>
                <w:sz w:val="20"/>
                <w:szCs w:val="20"/>
                <w:lang w:val="nl-N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vào báo cáo giao dịch cổ phiếu của người có liên quan với cổ đông nội bộ, CTCP Công nghiệp Tung Kuang xin thông báo như sau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>
                <w:lang w:val="nl-NL"/>
              </w:rPr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ên người thực hiện giao dịch: Ngô Thị Ngọc Quyên (Vợ ông Liu Chien Lin, Phó Tổng GĐ Công ty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ã Chứng khoán: TK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trước khi giao dịch: 189.000 CP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ăng ký giao dịch bán: 189.000 C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nắm giữ sau khi thực hiện giao dịch: 0 C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ục đích giao dịch: Nhu cầu tài chính cá nhâ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>
                <w:color w:val="333333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hời gian thực hiện giao dịch: từ 23/12/2009 đến 22/01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48:00Z</dcterms:created>
  <dc:creator>vitinh</dc:creator>
  <dc:description/>
  <cp:keywords/>
  <dc:language>en-US</dc:language>
  <cp:lastModifiedBy>Tramkt</cp:lastModifiedBy>
  <dcterms:modified xsi:type="dcterms:W3CDTF">2011-03-23T19:07:00Z</dcterms:modified>
  <cp:revision>2</cp:revision>
  <dc:subject/>
  <dc:title>TKU: Người có liên quan đến ông Liu Chien Lin - Phó Tổng GĐ - đăng ký bán 189</dc:title>
</cp:coreProperties>
</file>