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Ông Liu Chien Lin - Phó Tổng Giám đốc - đăng ký bán 2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Liu Chien Li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 tại tổ chức niêm yết: Phó Tổng Giám đốc Công 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2.059 CP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2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59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12/11/2009 đến 11/12/2009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7:00Z</dcterms:created>
  <dc:creator>vitinh</dc:creator>
  <dc:description/>
  <cp:keywords/>
  <dc:language>en-US</dc:language>
  <cp:lastModifiedBy>Tramkt</cp:lastModifiedBy>
  <dcterms:modified xsi:type="dcterms:W3CDTF">2011-03-23T19:07:00Z</dcterms:modified>
  <cp:revision>2</cp:revision>
  <dc:subject/>
  <dc:title>TKU: Ông Liu Chien Lin - Phó Tổng Giám đốc - đăng ký bán 2</dc:title>
</cp:coreProperties>
</file>