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tattl"/>
                <w:rFonts w:cs="Arial" w:ascii="Arial" w:hAnsi="Arial"/>
                <w:color w:val="0560A6"/>
                <w:sz w:val="20"/>
                <w:szCs w:val="20"/>
              </w:rPr>
              <w:t>TKU: Ông Liu Chien Lin - Phó Tổng Giám đốc - đã bán 2.000 cổ phiếu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144" w:firstLine="360"/>
              <w:jc w:val="both"/>
              <w:rPr>
                <w:rStyle w:val="StrongEmphasis"/>
                <w:sz w:val="20"/>
                <w:szCs w:val="20"/>
                <w:lang w:val="nl-N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lang w:val="nl-NL"/>
              </w:rPr>
              <w:t>Căn cứ vào báo cáo kết quả giao dịch cổ phiếu của cổ đông nội bộ, CTCP Công nghiệp Tung Kuang xin thông báo như sau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ên người thực hiện giao dịch: Liu Chien Li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Chức vụ tại tổ chức niêm yết: Phó Tổng Giám đốc Công t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color w:val="333333"/>
                <w:lang w:val="nl-NL"/>
              </w:rPr>
              <w:t>-</w:t>
            </w:r>
            <w:r>
              <w:rPr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TK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trước khi giao dịch: 2.059 C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ăng ký giao dịch bán: 2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đã bán: 2.000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Số lượng cổ phiếu nắm giữ sau khi thực hiện giao dịch: 59 C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1080" w:right="144" w:hanging="720"/>
              <w:jc w:val="both"/>
              <w:rPr>
                <w:color w:val="333333"/>
                <w:lang w:val="nl-N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nl-NL"/>
              </w:rPr>
              <w:t>-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nl-NL"/>
              </w:rPr>
              <w:t xml:space="preserve">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Thời gian thực hiện giao dịch: từ 12/11/2009 đến 11/12/2009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2:00Z</dcterms:created>
  <dc:creator>vitinh</dc:creator>
  <dc:description/>
  <cp:keywords/>
  <dc:language>en-US</dc:language>
  <cp:lastModifiedBy>Tramkt</cp:lastModifiedBy>
  <dcterms:modified xsi:type="dcterms:W3CDTF">2011-03-23T19:08:00Z</dcterms:modified>
  <cp:revision>2</cp:revision>
  <dc:subject/>
  <dc:title>TKU: Ông Liu Chien Lin - Phó Tổng Giám đốc - đã bán 2</dc:title>
</cp:coreProperties>
</file>